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llegato n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’Ufficio Scolastico Regionale per la Camp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Direzione Generale – Progetto “A”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/o Ufficio Scolastico Provinciale di Salern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Via Monticelli (Loc. Fuorni) n.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84131                                   </w:t>
      </w:r>
      <w:r>
        <w:rPr>
          <w:rFonts w:cs="Arial" w:ascii="Arial" w:hAnsi="Arial"/>
          <w:b/>
          <w:u w:val="single"/>
        </w:rPr>
        <w:t xml:space="preserve">SALER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L_ sottoscritto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_ a____________________(____) il ___________ e domiciliat_  in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____) alla Via/Piazza_____________________n.____ c.a.p._______Tel.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endo partecipato con esito positivo alla sessione riservata di abilitazione/idoneità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etta con (O.M., D.M., D.Leg.vo):_________per la Provincia di _______, per la classe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orso: 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C  H  I  E  D 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 rilascio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_____ certificati di abilitazione/idoneità  in carta bollat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_____ certificati di abilitazione/idoneità in  carta semplic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_L _  sottoscritt_ dichiara sotto la propria responsabilità di non aver conseguito precedente abilitazione per la medesima classe di concorso e di aver conseguito la  Laurea in__________________il___________ presso l’Università di________________ .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llega:  </w:t>
      </w:r>
      <w:r>
        <w:rPr>
          <w:rFonts w:cs="Arial" w:ascii="Arial" w:hAnsi="Arial"/>
        </w:rPr>
        <w:t xml:space="preserve">- Ricevuta di versamento di €.______ su C/C postale N._______________ intestato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 ______________________________________(*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</w:rPr>
        <w:t>- Marche da bollo per complessivi €. _______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a:_______________                                                     in fede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*) </w:t>
      </w:r>
      <w:r>
        <w:rPr>
          <w:rFonts w:cs="Arial" w:ascii="Arial" w:hAnsi="Arial"/>
          <w:sz w:val="20"/>
          <w:szCs w:val="20"/>
        </w:rPr>
        <w:t>L’importo del versamento da effettuare varia seco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la Regione dove si è conseguito il titolo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er la Campania l’importo è di €. 104,00 da versare sul C/C postale n. 21965181 – codice tariffa 0811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testato a Regione Campania – Servizio di Tesoreria – Napo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57:00Z</dcterms:created>
  <dc:creator>AntonioLentini</dc:creator>
  <dc:description/>
  <cp:keywords/>
  <dc:language>en-US</dc:language>
  <cp:lastModifiedBy>AntonioLentini</cp:lastModifiedBy>
  <dcterms:modified xsi:type="dcterms:W3CDTF">2006-11-15T13:57:00Z</dcterms:modified>
  <cp:revision>1</cp:revision>
  <dc:subject/>
  <dc:title>                                                                                                                                              Allegato n</dc:title>
</cp:coreProperties>
</file>